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兴安盟妇幼保健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超声波子宫复旧仪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项目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需求及技术参数要求</w:t>
      </w:r>
    </w:p>
    <w:p>
      <w:pPr>
        <w:pStyle w:val="2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整体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提供完整技术资料，提供完整的操作手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维修响应速度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响应，接到故障电话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到达现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超声波子宫复旧仪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整体要求：整机保修一年，控制总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整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机要求：用于快速缓解疼痛，促进子宫复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技术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波束类型：汇聚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频率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4MHz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误差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±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范围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额定输出声功率：最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W±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9W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W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声功率可调，步进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W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偏差在总声功率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±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档位调节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焦平面距离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-53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疗枪侧壁手持部位上，不需要的超声辐射的空间峰值时间平均声强应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mW/cm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治疗枪超温：治疗枪辐射表面的温度应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定时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mi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聚焦面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2 cm²±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空间峰值时间平均声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8W/cm2±2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脉冲持续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ms-8m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脉冲重复周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m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空比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-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备断电使用功能，可替换备用电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具备触屏操作、按键操作、飞梭操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推车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uppressAutoHyphens w:val="true"/>
      <w:spacing w:lineRule="exact" w:line="240" w:before="65" w:after="54"/>
      <w:outlineLvl w:val="1"/>
    </w:pPr>
    <w:rPr>
      <w:color w:val="0000FF"/>
      <w:spacing w:val="-2"/>
      <w:lang w:val="en-GB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40" w:before="65" w:after="54"/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5:50Z</dcterms:created>
  <dc:creator>Administrator</dc:creator>
  <dc:description/>
  <dc:language>en-US</dc:language>
  <cp:lastModifiedBy>Administrator</cp:lastModifiedBy>
  <dcterms:modified xsi:type="dcterms:W3CDTF">2023-07-11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079BDFDEA44F5AB17E1D2D9626A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