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2</w:t>
      </w:r>
      <w:r>
        <w:rPr>
          <w:rFonts w:ascii="仿宋" w:hAnsi="仿宋" w:cs="黑体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兴安盟妇幼保健院应聘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1092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执业证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应届   □ 往届</w:t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教育背景及工作经历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 （全日制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自考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成教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实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实习）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荣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兴安盟妇幼保健院</cp:lastModifiedBy>
  <cp:lastPrinted>2020-05-15T17:27:00Z</cp:lastPrinted>
  <dcterms:modified xsi:type="dcterms:W3CDTF">2022-01-24T01:00:26Z</dcterms:modified>
  <cp:revision>2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50F60181C48849349FBB8B2A14763</vt:lpwstr>
  </property>
  <property fmtid="{D5CDD505-2E9C-101B-9397-08002B2CF9AE}" pid="3" name="KSOProductBuildVer">
    <vt:lpwstr>2052-11.1.0.11294</vt:lpwstr>
  </property>
</Properties>
</file>