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一、设备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科医人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M2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需更换配件：手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IPL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二、技术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服务商应具有服务团队，不得将本项目授权、分包或转包且相关资质均为投标人自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维修结束后及时提交合同设备的维修服务报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服务商须具有医疗设备维修企业资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即营业执照的经营范围包括医疗器械维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，并在过去五年内无重大维修事故及法律纠纷发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按国家有关产品“三包”规定执行“三包”。质保期内免费上门维修、免费更换零部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保证向采购人提供的产品是原厂家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投标人应提出售后服务承诺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提供一年质保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免费送货上门、免费安装并调试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57:52Z</dcterms:created>
  <dc:creator>Administrator</dc:creator>
  <dc:description/>
  <dc:language>en-US</dc:language>
  <cp:lastModifiedBy>李彦婷</cp:lastModifiedBy>
  <cp:lastPrinted>2023-12-05T08:37:00Z</cp:lastPrinted>
  <dcterms:modified xsi:type="dcterms:W3CDTF">2024-04-24T06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B4C43A3EE48C0B7442863FF4323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