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兴安盟妇幼保健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采购超声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需求及技术参数要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整体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验收程序：按照采购公告中项目需求及技术参数要求内容逐条验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提供完整技术资料，提供完整的操作手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装在医院指定地点，供方负责装卸、搬运和安装费用，达到验收标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维修响应速度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响应，接到故障电话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到达现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超声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整体要求：整机质保三年以上，控制总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500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整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机要求：用于术中切割、止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技术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振动频率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 kHz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 kHz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刀头振幅：刀头振动幅度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微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机功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档可调，满足各类手术的不同需求，刀头工作时有声音提示工作状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故障智能指示系统，配备有一系列的警示信号、警示图像、异常提示音和错误代码以帮助识别和检查元部件故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带有开机自检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机提供操作界面指示、状态监测、输入输出控制、组织自适应技术等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待机开关可呼吸闪烁，提示电源连接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通过主机设置启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禁用刀头按钮和脚踏控制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用于闭合直径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血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机显示屏：液晶显示屏，可触屏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换能器手柄内带有计数器，剩余次数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时，主机屏幕会显示剩余次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刀头可提供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工作面，满足手术中不同组织部位的切割止血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刀头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度旋转，满足腔镜手术的需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刀头中心杆弧形设计，可以保证良好的手术视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刀头集切割、止血、抓持、分离功能于一体，减少术中器械转换，节约手术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刀头可手控激发，方便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集成在刀头上的扭力扳手使得安装极为便利，减少配件数量便于手术室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以提供注册为超声高频外科集成系统的国产超声刀刀头，而且需要同时可以满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两种凝闭血管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刀头带组织自适应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以提供长度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c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超声刀头，满足减重手术或者体重较大患者手术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含主机、换能器手柄、一次性使用超声刀头、脚踏开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57:21Z</dcterms:created>
  <dc:creator>Administrator</dc:creator>
  <dc:description/>
  <dc:language>en-US</dc:language>
  <cp:lastModifiedBy>   久 就 旧  ◥</cp:lastModifiedBy>
  <dcterms:modified xsi:type="dcterms:W3CDTF">2024-09-02T00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6A0A972C64125B2E9B85A22457AF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