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兴安盟妇幼保健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采购宫腔检查镜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eastAsia="zh-CN"/>
        </w:rPr>
        <w:t>项目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  <w:t>需求及技术参数要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整体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验收程序：按照采购公告中项目需求及技术参数要求内容逐条验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提供完整技术资料，提供完整的操作手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装在医院指定地点，供方负责装卸、搬运和安装费用，达到验收标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维修响应速度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响应，接到故障电话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到达现场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宫腔检查镜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整体要求：质保一年，控制总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1000.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整机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整机要求：临床检查子宫腔内疾病和治疗时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技术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主体镜工作长度：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5mm±3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视向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°±5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视场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°±1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内窥镜分辨率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361p/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内窥镜照度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0l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（工作距离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窥镜镜体采用进口医用不锈钢材质，带有方向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窥镜采用蓝宝石光学玻璃、光纤、光锥，使用寿命更久；新型光学系统，柱状晶体排列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持续对流，含无创末端，与内窥镜连体设计，高流量特性，进出水通道更通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窥镜与鞘套一体化设计，无需反复拆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出水通道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0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旋转，防止水路管缠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自动磁片闭合操作通道，喇叭型器械插入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诊断—治疗一体，镜体头端无创设计，最大插入部外径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消毒灭菌：满足高温高压方式或过氧化氢低温等离子灭菌方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10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器械工作长度：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0m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器械直径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.6m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器械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度旋转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1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器械可拆卸分为钳杆和手柄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1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配套器械需包括：宫腔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配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消毒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59:03Z</dcterms:created>
  <dc:creator>Administrator</dc:creator>
  <dc:description/>
  <dc:language>en-US</dc:language>
  <cp:lastModifiedBy>   久 就 旧  ◥</cp:lastModifiedBy>
  <dcterms:modified xsi:type="dcterms:W3CDTF">2024-09-02T00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21C7B644D4DE99F047C341B6AB47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