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内容及要求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人需提供与工程造价咨询业务有关的资料，包括工程造价咨询的资质证书及承担本合同业务的专业人员名单等，并按合同专用条件中约定的范围实施咨询业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D4D4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履行本合同期间，向委托人提供的服务包括正常服务、附加服务和额外服务。结合项目实际、撰写审计（工程结算）报告。报告应做到内容翔实、数据真实、论证充分，建议明确，底稿及相关佐证材料齐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中标供应商派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-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名专业审计人员，带队审计人员具有注册造价师职业资格证书，其它审计人员在事务所连续执业三年或以上，具有较强的业务能力和良好的职业道德，具有从事审计项目经验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正常情况下需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-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完成结算审计，紧急情况下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-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完成结算审计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供审计费用计价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8:23Z</dcterms:created>
  <dc:creator>Administrator</dc:creator>
  <dc:description/>
  <dc:language>en-US</dc:language>
  <cp:lastModifiedBy>李彦婷</cp:lastModifiedBy>
  <cp:lastPrinted>2025-01-08T10:47:00Z</cp:lastPrinted>
  <dcterms:modified xsi:type="dcterms:W3CDTF">2025-01-15T02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E11CBA2A84DE3876542FBAD21A10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E5NzZhY2U2ODA0NjYwZDkxY2IwZjMwYWI5YjViZjkiLCJ1c2VySWQiOiIxMDM5MjgwMjIwIn0=</vt:lpwstr>
  </property>
  <property fmtid="{D5CDD505-2E9C-101B-9397-08002B2CF9AE}" pid="5" name="commondata">
    <vt:lpwstr>commondata</vt:lpwstr>
  </property>
</Properties>
</file>